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TER DI PRIMO LIVELLO I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I INTERNAZIONALI EUROPA – AMERICA LATINA*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a Mater Studiorum – Università Di Bolog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ción en la República Argenti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Master in Relazioni Internazionali Europa-America Latina con riconoscimento ufficiale e validità in Argentina secondo la risoluzione ministeriale  RM Nº 1555/13 del Ministerio de Educación de la República Argentina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Il Master fornisce una formazione accademica e pratica rivolta a comprendere e a gestire i problemi e i cambiamenti politico-istituzionali, economici e strategici, degli organismi pubblici e delle imprese private legati alle relazioni internazionali, in particolare quelle tra l’America Latina e l’Europa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incipali obiettivi sono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e laureati interessati ad operare in organizzazioni regionali e internazionali, enti pubblici o privati che includano tra le proprie attività le relazioni tra Europa e America Latin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e esperti per lo svolgimento di attività di ricerca applicata nei settori contemplati dalle relazioni UE-AL: istituzioni e processi di integrazione, internazionalizzazione delle PMI, politiche pubbliche comparate e relazioni economiche e commerciali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esperti per l’identificazione e la gestione dei problemi di carattere istituzionale, organizzativo e strategico nel settore pubblico e privato in riferimento alle relazioni tra UE e 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rogetto formativo combina le tradizionali discipline accademiche (economia, giurisprudenza, scienze politiche) con l’approccio tipico degli studi di area (UE-AL) e le tematiche specifiche degli attuali processi di integrazion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rileva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proccio focalizzato sulle relazioni tra Europa e America Lati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rsi, studenti e professori internazional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ge in organizzazioni internazional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se di studio disponibili per studenti meritevol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del Maste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ore: Prof. </w:t>
      </w:r>
      <w:hyperlink r:id="rId2">
        <w:r>
          <w:rPr>
            <w:rStyle w:val="InternetLink"/>
            <w:rFonts w:cs="Arial" w:ascii="Arial" w:hAnsi="Arial"/>
          </w:rPr>
          <w:t>Loris Zanatta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ore accademico: Ph.D. Gerardo Scherli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ore in Argentina: Mg. Valeria Engrob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ore in Italia: Dott.ssa </w:t>
      </w:r>
      <w:hyperlink r:id="rId3">
        <w:r>
          <w:rPr>
            <w:rStyle w:val="InternetLink"/>
            <w:rFonts w:cs="Arial" w:ascii="Arial" w:hAnsi="Arial"/>
          </w:rPr>
          <w:t>Eleonora Filice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del programm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: 1 anno di corsi e 300 ore di stag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izio lezioni: 2 maggio 201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alendari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Lezioni a </w:t>
      </w:r>
      <w:r>
        <w:rPr>
          <w:rFonts w:cs="Arial" w:ascii="Arial" w:hAnsi="Arial"/>
          <w:b/>
        </w:rPr>
        <w:t>Buenos Aires</w:t>
      </w:r>
      <w:r>
        <w:rPr>
          <w:rFonts w:cs="Arial" w:ascii="Arial" w:hAnsi="Arial"/>
        </w:rPr>
        <w:t>: maggio – dicembre 201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Lezioni a </w:t>
      </w:r>
      <w:r>
        <w:rPr>
          <w:rFonts w:cs="Arial" w:ascii="Arial" w:hAnsi="Arial"/>
          <w:b/>
        </w:rPr>
        <w:t>Bologna</w:t>
      </w:r>
      <w:r>
        <w:rPr>
          <w:rFonts w:cs="Arial" w:ascii="Arial" w:hAnsi="Arial"/>
        </w:rPr>
        <w:t>: gennaio – aprile 201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ge</w:t>
      </w:r>
      <w:r>
        <w:rPr>
          <w:rFonts w:cs="Arial" w:ascii="Arial" w:hAnsi="Arial"/>
        </w:rPr>
        <w:t xml:space="preserve"> in America Latina o Europa: </w:t>
      </w:r>
      <w:r>
        <w:rPr>
          <w:rFonts w:cs="Arial" w:ascii="Arial" w:hAnsi="Arial"/>
          <w:b/>
        </w:rPr>
        <w:t>maggi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lug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gue</w:t>
      </w:r>
      <w:r>
        <w:rPr>
          <w:rFonts w:cs="Arial" w:ascii="Arial" w:hAnsi="Arial"/>
          <w:b/>
          <w:bCs/>
        </w:rPr>
        <w:t>: spagnolo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italian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a quota di iscrizione al Master è di </w:t>
      </w:r>
      <w:r>
        <w:rPr>
          <w:rFonts w:cs="Arial" w:ascii="Arial" w:hAnsi="Arial"/>
          <w:b/>
        </w:rPr>
        <w:t>8.700 euro</w:t>
      </w:r>
      <w:r>
        <w:rPr>
          <w:rFonts w:cs="Arial" w:ascii="Arial" w:hAnsi="Arial"/>
        </w:rPr>
        <w:t xml:space="preserve"> da corrispondersi in tre ra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rata: 1.740,00 euro (al momento dell’immatricolazione, 15 aprile 2016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 rata: 2.610,00 euro (entro il 15 luglio 2016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za rata: 4.350,00 euro (entro il 15 novembre 2016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La quota </w:t>
      </w:r>
      <w:r>
        <w:rPr>
          <w:rFonts w:cs="Arial" w:ascii="Arial" w:hAnsi="Arial"/>
          <w:b/>
        </w:rPr>
        <w:t xml:space="preserve">comprende, </w:t>
      </w:r>
      <w:r>
        <w:rPr>
          <w:rFonts w:cs="Arial" w:ascii="Arial" w:hAnsi="Arial"/>
        </w:rPr>
        <w:t xml:space="preserve">oltre alla frequenza del Master, l’alloggio per il periodo di lezioni a Bologna, i corsi di lingua (spagnolo o italiano), i seminari extracurriculari organizzati da UniBO Argentina, il materiale di studio disponibile attraverso lo </w:t>
      </w:r>
      <w:r>
        <w:rPr>
          <w:rFonts w:cs="Arial" w:ascii="Arial" w:hAnsi="Arial"/>
          <w:i/>
        </w:rPr>
        <w:t>sharepoint</w:t>
      </w:r>
      <w:r>
        <w:rPr>
          <w:rFonts w:cs="Arial" w:ascii="Arial" w:hAnsi="Arial"/>
        </w:rPr>
        <w:t xml:space="preserve">, un account personale, uso dei PC dei Laboratori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e di Stud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I candidati meritevoli privi di risorse economiche sufficienti possono chiedere una borsa di studio completando il modulo corrispondente e allegando i documenti ivi richiesti. La borsa corrisposta può coprire fino ad un massimo di 1/3 rispetto al costo totale del master, per la metà dei candidati ammess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adenze del Band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8 FEBBRAIO 2016 (prima scadenz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APRILE 2016 (seconda e ultima scadenza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</w:rPr>
        <w:t>Per maggiori informazioni visita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ba.unibo.it/</w:t>
        </w:r>
      </w:hyperlink>
      <w:r>
        <w:rPr>
          <w:rFonts w:cs="Arial" w:ascii="Arial" w:hAnsi="Arial"/>
          <w:bCs/>
        </w:rPr>
        <w:t xml:space="preserve"> o contatta il coordinatore in Italia presso la Fondazione Alma Mater: Eleonora Filice </w:t>
      </w:r>
      <w:hyperlink r:id="rId5">
        <w:r>
          <w:rPr>
            <w:rStyle w:val="InternetLink"/>
            <w:rFonts w:cs="Arial" w:ascii="Arial" w:hAnsi="Arial"/>
            <w:bCs/>
          </w:rPr>
          <w:t>eleonora.filice2@unibo.it</w:t>
        </w:r>
      </w:hyperlink>
      <w:r>
        <w:rPr>
          <w:rFonts w:cs="Arial" w:ascii="Arial" w:hAnsi="Arial"/>
          <w:bCs/>
        </w:rPr>
        <w:t xml:space="preserve"> Tel.: +39.051.20919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.zanatta@unibo.it" TargetMode="External"/><Relationship Id="rId3" Type="http://schemas.openxmlformats.org/officeDocument/2006/relationships/hyperlink" Target="mailto:eleonora.filice2@unibo.it" TargetMode="External"/><Relationship Id="rId4" Type="http://schemas.openxmlformats.org/officeDocument/2006/relationships/hyperlink" Target="http://www.ba.unibo.it/" TargetMode="External"/><Relationship Id="rId5" Type="http://schemas.openxmlformats.org/officeDocument/2006/relationships/hyperlink" Target="mailto:eleonora.filice2@unib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52:00Z</dcterms:created>
  <dc:creator>eleonora</dc:creator>
  <dc:description/>
  <dc:language>en-US</dc:language>
  <cp:lastModifiedBy>mauro60</cp:lastModifiedBy>
  <dcterms:modified xsi:type="dcterms:W3CDTF">2016-02-03T22:52:00Z</dcterms:modified>
  <cp:revision>2</cp:revision>
  <dc:subject/>
  <dc:title/>
</cp:coreProperties>
</file>